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91"/>
        <w:gridCol w:w="1915"/>
        <w:gridCol w:w="1433"/>
        <w:gridCol w:w="1578"/>
        <w:gridCol w:w="1343"/>
        <w:gridCol w:w="1468"/>
      </w:tblGrid>
      <w:tr>
        <w:trPr>
          <w:trHeight w:val="975" w:hRule="atLeast"/>
        </w:trPr>
        <w:tc>
          <w:tcPr>
            <w:tcW w:w="104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формация о количестве заключенных договоров об осуществлении технологического присоединения к электрическим сетям за период с 01.05.2019г. по 31.05.2019 г., уровень напряжения ниже 35 кВ</w:t>
            </w:r>
          </w:p>
        </w:tc>
      </w:tr>
      <w:tr>
        <w:trPr>
          <w:trHeight w:val="91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4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Лобня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240/18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5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9.20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г.Лобн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-709/18  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г.Лобн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730/18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Люберецкий р-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-00048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5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 751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5.20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1 704 650,99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Люберецкий р-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705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 629,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5.20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6 141 955,02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Ленинский р-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118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58,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5.20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 259 338,05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г. Москв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098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7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7 156,36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г.Лобн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78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6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6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83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87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г. Москв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18-02/2019/ТПЮЛ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 226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5.20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7 352 570,53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тельник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208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3 203,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5.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6 919 616,05</w:t>
            </w:r>
          </w:p>
        </w:tc>
      </w:tr>
      <w:tr>
        <w:trPr>
          <w:trHeight w:val="78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тельник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207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 387,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5.20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6 133 334,13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93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8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94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095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82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г.Лобн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213/19Вр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Пушкинский р-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05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88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255/19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5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,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9.20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ТП/00029/19Вр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109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Химки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259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6 537,40</w:t>
            </w:r>
          </w:p>
        </w:tc>
      </w:tr>
      <w:tr>
        <w:trPr>
          <w:trHeight w:val="103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Пушкинский р-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113/19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2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15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96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Пушкинский р-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16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г.Лобн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18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21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ИП/00032/19Вр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8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ИП/00032/19Вр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4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96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г.Лобн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26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79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129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3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97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г.Лобн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31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7.11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87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г.Лобн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33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99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Пушкинский р-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37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4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Район электрических сетей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Договора об осуществлении технологического присоединения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Объем присоединяемой  мощности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Срок исполнения Договор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 xml:space="preserve">Размер платы, руб. </w:t>
            </w:r>
          </w:p>
        </w:tc>
      </w:tr>
      <w:tr>
        <w:trPr>
          <w:trHeight w:val="99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Московская область, Пушкинский р-н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ФЛ/00138/19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5.201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5,0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0.09.2019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50,00</w:t>
            </w:r>
          </w:p>
        </w:tc>
      </w:tr>
      <w:tr>
        <w:trPr>
          <w:trHeight w:val="99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 xml:space="preserve">ФЛ/00140/19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5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1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93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Московская область, г. Королев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ЮЛ/00300/19                       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.05.20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,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9.09.20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 970,10</w:t>
            </w:r>
          </w:p>
        </w:tc>
      </w:tr>
      <w:tr>
        <w:trPr>
          <w:trHeight w:val="142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бщее количество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шт.</w:t>
            </w:r>
          </w:p>
        </w:tc>
      </w:tr>
      <w:tr>
        <w:trPr>
          <w:trHeight w:val="55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Объем присоедниняемой мощности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 215,800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кВ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ыделенная цитата Знак"/>
    <w:qFormat/>
    <w:rPr>
      <w:rFonts w:ascii="Times New Roman" w:hAnsi="Times New Roman" w:eastAsia="Times New Roman" w:cs="Times New Roman"/>
      <w:i/>
      <w:iCs/>
      <w:color w:val="4F81BD"/>
      <w:sz w:val="28"/>
      <w:szCs w:val="2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5A5A5A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9:00Z</dcterms:created>
  <dc:creator>Козлова Наталья Львовна</dc:creator>
  <dc:description/>
  <cp:keywords/>
  <dc:language>en-US</dc:language>
  <cp:lastModifiedBy>Козлова Наталья Львовна</cp:lastModifiedBy>
  <dcterms:modified xsi:type="dcterms:W3CDTF">2019-07-03T08:25:00Z</dcterms:modified>
  <cp:revision>6</cp:revision>
  <dc:subject/>
  <dc:title/>
</cp:coreProperties>
</file>